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ИНИСТЕРСТВО КУЛЬТУРЫ РЕСПУБЛИКИ ТАТАР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ПОУ «Казанский техникум народных художественных промыслов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ЖУРНА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КЛАССНОГО РУКОВОДИТЕЛЯ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  <w:t>Специальность/профессия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№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. руководитель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т 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кончен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883"/>
        <w:gridCol w:w="1867"/>
        <w:gridCol w:w="2088"/>
        <w:gridCol w:w="3075"/>
      </w:tblGrid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81" w:hanging="0"/>
              <w:jc w:val="center"/>
              <w:rPr>
                <w:sz w:val="24"/>
              </w:rPr>
            </w:pPr>
            <w:r>
              <w:rPr>
                <w:rStyle w:val="StrongEmphasis"/>
                <w:szCs w:val="28"/>
              </w:rPr>
              <w:t>Список групп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и № приказ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актные телефон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циальный паспорт групп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486"/>
      </w:tblGrid>
      <w:tr>
        <w:trPr/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огород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ИО сту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еспублика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атарстан (район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егионы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оссии (область, город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ый паспорт семь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ИО студентов из многодетных семе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3 и более дет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ФИО студентов из неполных семей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один родитель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ФИО студентов из семей «группы риска»,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малоимущих) сем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Style w:val="StrongEmphasis"/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17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402"/>
        <w:gridCol w:w="2831"/>
        <w:gridCol w:w="3260"/>
      </w:tblGrid>
      <w:tr>
        <w:trPr>
          <w:trHeight w:val="378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роты, дети-сироты или дети, находящиеся под опекой</w:t>
            </w:r>
          </w:p>
        </w:tc>
      </w:tr>
      <w:tr>
        <w:trPr>
          <w:trHeight w:val="3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>ФИО студента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>Данные опекуна (телефон)</w:t>
            </w:r>
          </w:p>
        </w:tc>
      </w:tr>
      <w:tr>
        <w:trPr>
          <w:trHeight w:val="3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валиды и обучающиеся с ОВЗ</w:t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>ФИО студен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>Срок инвалид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>Статус (группа инвалидности)</w:t>
            </w:r>
          </w:p>
        </w:tc>
      </w:tr>
      <w:tr>
        <w:trPr>
          <w:trHeight w:val="25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/>
            </w:pPr>
            <w:r>
              <w:rPr>
                <w:b/>
                <w:szCs w:val="28"/>
              </w:rPr>
              <w:t xml:space="preserve">Обучающиеся, имеющие хронические или иные заболевания </w:t>
            </w:r>
          </w:p>
          <w:p>
            <w:pPr>
              <w:pStyle w:val="Normal"/>
              <w:ind w:right="-766" w:hanging="0"/>
              <w:jc w:val="center"/>
              <w:rPr>
                <w:sz w:val="24"/>
              </w:rPr>
            </w:pPr>
            <w:r>
              <w:rPr>
                <w:b/>
                <w:szCs w:val="28"/>
              </w:rPr>
              <w:t>(в т.ч. состоящие на учете у специалистов)</w:t>
            </w:r>
          </w:p>
        </w:tc>
      </w:tr>
      <w:tr>
        <w:trPr>
          <w:trHeight w:val="2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>ФИО студента</w:t>
            </w:r>
          </w:p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 xml:space="preserve">Заболе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 xml:space="preserve">Освобождение от занятий </w:t>
            </w:r>
          </w:p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 xml:space="preserve">физ. культурой (группа) </w:t>
            </w:r>
          </w:p>
        </w:tc>
      </w:tr>
      <w:tr>
        <w:trPr>
          <w:trHeight w:val="2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StrongEmphasis"/>
          <w:szCs w:val="28"/>
        </w:rPr>
      </w:pPr>
      <w:r>
        <w:rPr/>
      </w:r>
    </w:p>
    <w:p>
      <w:pPr>
        <w:pStyle w:val="Normal"/>
        <w:rPr>
          <w:rStyle w:val="StrongEmphasis"/>
          <w:szCs w:val="28"/>
        </w:rPr>
      </w:pPr>
      <w:r>
        <w:rPr/>
      </w:r>
    </w:p>
    <w:tbl>
      <w:tblPr>
        <w:tblW w:w="986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969"/>
        <w:gridCol w:w="3770"/>
      </w:tblGrid>
      <w:tr>
        <w:trPr/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Cs w:val="28"/>
              </w:rPr>
              <w:t>Формирование коллектива групп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</w:rPr>
              <w:t>Напра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</w:rPr>
              <w:t>ФИ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</w:rPr>
              <w:t>Примечани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Старо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Заместитель старос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Культурно-массовый с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Волонтерское движение (в т.ч. «Волонтеры Победы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 xml:space="preserve">Медиа-сектор </w:t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Спортив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 xml:space="preserve">Трудово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sz w:val="24"/>
        </w:rPr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658"/>
        <w:gridCol w:w="2671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Style w:val="StrongEmphasis"/>
                <w:szCs w:val="28"/>
              </w:rPr>
              <w:t>Личные сведения студен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студ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</w:rPr>
              <w:t>Дата рожд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</w:rPr>
              <w:t>Адрес по прописке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</w:rPr>
              <w:t>Адрес проживания на период учеб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 w:val="24"/>
              </w:rPr>
              <w:t>Сведения о родителях (или лицах, их заменяющих) (контактный телефон)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ец (ФИ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работ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ь (ФИ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работ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Характеристик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 w:val="24"/>
              </w:rPr>
              <w:t>Личностные ка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 w:val="24"/>
              </w:rPr>
              <w:t>Взаимоотношения со сверстника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 w:val="24"/>
              </w:rPr>
              <w:t>Взаимоотношения с преподавателям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 w:val="24"/>
              </w:rPr>
              <w:t>Увлечения/ вредные привычки</w:t>
            </w:r>
          </w:p>
        </w:tc>
      </w:tr>
      <w:tr>
        <w:trPr>
          <w:trHeight w:val="26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остоит на учете в ПДН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не) состоит 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Указать правонарушение, дату постановки, район </w:t>
            </w:r>
            <w:r>
              <w:rPr>
                <w:szCs w:val="28"/>
              </w:rPr>
              <w:t>_____________________________________________________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268"/>
        <w:gridCol w:w="2268"/>
        <w:gridCol w:w="1927"/>
      </w:tblGrid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Акт обследования жилищно – бытовых условий проживания студен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. Казань                                                                                    «______»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в составе: 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рила жилищно-бытовые условия студента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живающего в доме № ____ квартира _______ по улице ______________________________ 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м этаже ______ ти этажного дом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Обследованием установлено: квартира ______-х комнатная, общий метраж________кв. метров; 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 ____________________________ своя отдельная комната _________ кв. м, отдельное рабочее место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_________________________, другое____________________________________________________ </w:t>
            </w:r>
          </w:p>
          <w:p>
            <w:pPr>
              <w:pStyle w:val="Normal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ояние дом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вострой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ение 10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арийное (ветхое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о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ачество дома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рп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ане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ревянн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о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дом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узел (ванная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опле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нитарное состояние квартиры: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квартире проживаю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 чел.  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Заключение комиссии: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одписи членов комиссии: 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 /_____________________________________/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___________________/_____________________________________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/______________________________________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мечание: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StrongEmphasis"/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лан воспитательной работы на 20______/ ______ уч.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59"/>
        <w:gridCol w:w="2578"/>
        <w:gridCol w:w="2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ата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о провед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метка о выполнен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езапланированные мероприятия за ________/_________уч. год</w:t>
      </w:r>
    </w:p>
    <w:p>
      <w:pPr>
        <w:pStyle w:val="Normal"/>
        <w:ind w:left="142" w:hanging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96"/>
        <w:gridCol w:w="1540"/>
        <w:gridCol w:w="2772"/>
        <w:gridCol w:w="206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меро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ител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ч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14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42" w:hanging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left="14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нформация о проведенных классных часах </w:t>
      </w:r>
    </w:p>
    <w:p>
      <w:pPr>
        <w:pStyle w:val="Normal"/>
        <w:ind w:left="142" w:hanging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37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рове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14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42" w:hanging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670"/>
        <w:gridCol w:w="2410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Cs w:val="28"/>
              </w:rPr>
              <w:t xml:space="preserve">Индивидуальная работа со студентами и родителя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держание беседы 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6605"/>
      </w:tblGrid>
      <w:tr>
        <w:trPr/>
        <w:tc>
          <w:tcPr>
            <w:tcW w:w="10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Cs w:val="28"/>
              </w:rPr>
              <w:t xml:space="preserve">Оценка результатов активной деятельности студентов группы </w:t>
            </w:r>
          </w:p>
        </w:tc>
      </w:tr>
      <w:tr>
        <w:trPr>
          <w:trHeight w:val="1114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.И.О. студентов активно участвующих в  спортивной, культурной и общественной жизни техникум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5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992"/>
        <w:gridCol w:w="992"/>
        <w:gridCol w:w="992"/>
        <w:gridCol w:w="993"/>
        <w:gridCol w:w="992"/>
        <w:gridCol w:w="992"/>
        <w:gridCol w:w="992"/>
        <w:gridCol w:w="1134"/>
      </w:tblGrid>
      <w:tr>
        <w:trPr>
          <w:cantSplit w:val="true"/>
        </w:trPr>
        <w:tc>
          <w:tcPr>
            <w:tcW w:w="9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намика основных показателей группы за весь период обучения</w:t>
            </w:r>
          </w:p>
        </w:tc>
      </w:tr>
      <w:tr>
        <w:trPr>
          <w:cantSplit w:val="true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оказатели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естры</w:t>
            </w:r>
          </w:p>
        </w:tc>
      </w:tr>
      <w:tr>
        <w:trPr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II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количество студен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ислено студен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адемический отпу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ий балл успеваем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тудентов-отличн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ичество неуспевающи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7"/>
        <w:gridCol w:w="3686"/>
        <w:gridCol w:w="2409"/>
      </w:tblGrid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Cs w:val="28"/>
              </w:rPr>
              <w:t>Замечания и рекомендации по работе классного руководител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то провери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должность, фамил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ть замечаний, рекоменд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выполнения</w:t>
            </w:r>
          </w:p>
        </w:tc>
      </w:tr>
      <w:tr>
        <w:trPr>
          <w:trHeight w:val="4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итический отчет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Общие сведения о группе: соц. паспорт группы, динамика показателей и успеваемость за год;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достижения в спорте, культуре, общественной деятельности, данные об активистах, интересах студентов;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Проведённая классным руководителем работа: периодичность работы с группой; план работы: мероприятия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индивидуальная работа со студентами группы </w:t>
      </w:r>
    </w:p>
    <w:p>
      <w:pPr>
        <w:pStyle w:val="Normal"/>
        <w:ind w:left="708" w:hanging="0"/>
        <w:rPr/>
      </w:pPr>
      <w:r>
        <w:rPr>
          <w:b/>
          <w:sz w:val="20"/>
          <w:szCs w:val="20"/>
        </w:rPr>
        <w:t>Анализ проведённой работы со студентами</w:t>
      </w:r>
      <w:r>
        <w:rPr>
          <w:sz w:val="20"/>
          <w:szCs w:val="20"/>
        </w:rPr>
        <w:t xml:space="preserve">: какой эффект дали проведённые мероприятия, беседы, кл. часы, индивидуальная работа; работа с родителями (если проводилась, был ли эффект); выводы о проделанной работе, пожелания. </w:t>
      </w:r>
    </w:p>
    <w:p>
      <w:pPr>
        <w:pStyle w:val="Normal"/>
        <w:ind w:left="142" w:hanging="0"/>
        <w:jc w:val="center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ind w:left="142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42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ложение 1</w:t>
      </w:r>
    </w:p>
    <w:p>
      <w:pPr>
        <w:pStyle w:val="Normal"/>
        <w:ind w:left="142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8"/>
        <w:gridCol w:w="3402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рудоустройство выпускников группы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должил обучение (ССУЗ, ВУЗ и пр.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рудоустроен (самозанятый, ИП, предприятие и пр.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left="14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4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4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4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4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Приложение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 классного руководителя по воспитательной работ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________________ месяц ________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8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3865"/>
        <w:gridCol w:w="1408"/>
        <w:gridCol w:w="3576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/форм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ностные результаты студентов (ФИО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уховно-нравственных кач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гражданско-патриотического сознания, правов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наркомании и иных негативных, экстремист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й в молодежной ср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творческого потенциала и культур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ое и трудовое воспитание, профессиона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системы ценностей здорового и безопас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а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Классный руководитель 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3" w:color="CCCCCC"/>
      </w:pBdr>
      <w:spacing w:before="0" w:after="180"/>
      <w:outlineLvl w:val="0"/>
    </w:pPr>
    <w:rPr>
      <w:rFonts w:ascii="Trebuchet MS" w:hAnsi="Trebuchet MS" w:eastAsia="Arial Unicode MS;Arial" w:cs="Arial Unicode MS;Arial"/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0"/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i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rebuchet MS" w:hAnsi="Trebuchet MS" w:eastAsia="Arial Unicode MS;Arial" w:cs="Arial Unicode MS;Arial"/>
      <w:b/>
      <w:bCs/>
      <w:kern w:val="2"/>
      <w:sz w:val="29"/>
      <w:szCs w:val="29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 Unicode MS;Arial" w:hAnsi="Arial Unicode MS;Arial" w:eastAsia="Arial Unicode MS;Arial" w:cs="Arial Unicode MS;Arial"/>
      <w:b/>
      <w:bCs/>
      <w:sz w:val="29"/>
      <w:szCs w:val="29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Arial"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eastAsia="Times New Roman" w:cs="Arial"/>
      <w:color w:val="000000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Arial"/>
      <w:color w:val="000000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4"/>
      <w:szCs w:val="19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mark">
    <w:name w:val="skype_pnh_mark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4"/>
      <w:szCs w:val="19"/>
    </w:rPr>
  </w:style>
  <w:style w:type="paragraph" w:styleId="TextBody">
    <w:name w:val="Body Text"/>
    <w:basedOn w:val="Normal"/>
    <w:pPr>
      <w:jc w:val="both"/>
    </w:pPr>
    <w:rPr>
      <w:rFonts w:cs="Arial"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360"/>
      <w:jc w:val="both"/>
    </w:pPr>
    <w:rPr>
      <w:rFonts w:cs="Arial"/>
      <w:szCs w:val="28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rFonts w:cs="Arial"/>
      <w:color w:val="000000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276"/>
      <w:ind w:firstLine="38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9355" w:leader="none"/>
      </w:tabs>
      <w:ind w:right="-81" w:firstLine="720"/>
      <w:jc w:val="both"/>
    </w:pPr>
    <w:rPr/>
  </w:style>
  <w:style w:type="paragraph" w:styleId="Style14">
    <w:name w:val="Письмо"/>
    <w:basedOn w:val="Normal"/>
    <w:qFormat/>
    <w:pPr>
      <w:suppressAutoHyphens w:val="true"/>
      <w:ind w:firstLine="709"/>
      <w:jc w:val="both"/>
    </w:pPr>
    <w:rPr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27:00Z</dcterms:created>
  <dc:creator>User</dc:creator>
  <dc:description/>
  <cp:keywords/>
  <dc:language>en-US</dc:language>
  <cp:lastModifiedBy>Гузель Равилевна</cp:lastModifiedBy>
  <cp:lastPrinted>2020-09-07T14:07:00Z</cp:lastPrinted>
  <dcterms:modified xsi:type="dcterms:W3CDTF">2022-05-28T09:17:00Z</dcterms:modified>
  <cp:revision>4</cp:revision>
  <dc:subject/>
  <dc:title/>
</cp:coreProperties>
</file>